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gnarok Press License Agreement</w:t>
        <w:t xml:space="preserve">By using or installing this software, you agree to be bound by the terms of this Agreement. </w:t>
        <w:t xml:space="preserve">1: License Grant </w:t>
        <w:t>Number of Users: In consideration for the license fee paid, Ragnarok Press grants to you only, the</w:t>
        <w:t>Licensee, the non-exclusive, nontransferable right to use and display the Scriptorium product</w:t>
        <w:t>purchased through this service. If you are using this product for your work, this agreement</w:t>
        <w:t>applies to your employer.  Scriptorium software or image collections may be used on one CPU</w:t>
        <w:t>at your site connected to any number of printers or other image producing devices at that</w:t>
        <w:t>site.</w:t>
        <w:t>Third Parties: You may send a copy of any font or image for which you hold a license along with</w:t>
        <w:t>your documents to a commercial printer or other service bureau to enable the editing or printing</w:t>
        <w:t>of your document, provided that such party agrees to erase those fonts or images from their</w:t>
        <w:t>storage media and accepts liability for any misuse or appropriation of the font or image. You may</w:t>
        <w:t>also "embed" TrueType format fonts within your documents for the viewing, editing, and</w:t>
        <w:t>printing of those documents.</w:t>
        <w:t>Modifications. You may not modify, adapt, translate, reverse engineer, decompile, disassemble, or</w:t>
        <w:t>create derivative works based on the Scriptorium product without prior written consent from</w:t>
        <w:t>Ragnarok Press.</w:t>
        <w:t>Backups: You may make one (1) copy of this Scriptorium product solely for backup purposes</w:t>
        <w:t>provided the copyright and trademark notices are reproduced in their entirety on the backup</w:t>
        <w:t>copy.</w:t>
        <w:t>Online Use of Images: Images included in this package may not be used in website design where</w:t>
        <w:t>unsecure access and transfer of images is possible.  Lower resolution versions of images may be</w:t>
        <w:t>used in such a design if they are at a resolution of a total pixel size no greater than one-fifth</w:t>
        <w:t>the dimensions of the original image.</w:t>
        <w:t>Use of Images in Print: You may use any images you purchase in a printed product so long as</w:t>
        <w:t>the primary value of that product does not derive solely from the use of the images.  Use of images</w:t>
        <w:t>as illustrations or decorations in a book, magazine or other publication of text is permissible under</w:t>
        <w:t xml:space="preserve">this license.  Commercial use of images in calendars, as prints, on post cards, on greeting cards </w:t>
        <w:t xml:space="preserve">or in any other publication in which you are primarily reselling the art as art is prohibited without </w:t>
        <w:t>special permission from the publisher and the payment of a redistribution fee.  When using images</w:t>
        <w:t>in a publication you must include a statement indicating that copyright of any images you use is</w:t>
        <w:t>held by Ragnarok Press.</w:t>
        <w:t>Rights Reservation. All contents of this package are Copyright 1998 by Ragnarok Press.</w:t>
        <w:t xml:space="preserve">Ragnarok Press reserves all rights not specifically granted to Licensee.  </w:t>
        <w:t>2: Copyright</w:t>
        <w:t>This Scriptorium product and the accompanying materials are copyrighted and contain</w:t>
        <w:t>proprietary information and trade secrets of Ragnarok Press. Unauthorized copying of the product</w:t>
        <w:t>even if modified, merged, or included with other software, or of the written materials, is expressly</w:t>
        <w:t>forbidden. You may be held legally responsible for any infringement of Ragnarok Press</w:t>
        <w:t>intellectual property rights that is caused or encouraged by your failure to abide by the terms of</w:t>
        <w:t>this Agreement.</w:t>
        <w:t xml:space="preserve">3: Termination </w:t>
        <w:t>This Agreement is effective until terminated. This Agreement will terminate automatically without</w:t>
        <w:t>notice from Ragnarok Press if you fail to comply with any provision contained herein. Upon</w:t>
        <w:t>termination, you must destroy the written materials, the Scriptorium roduct, and all copies of them, in</w:t>
        <w:t xml:space="preserve">part and in whole, including modified copies, if any. </w:t>
        <w:t xml:space="preserve">4: Upgrades </w:t>
        <w:t>Ragnarok Press periodically updates many Scriptorium products.  As a licensed user you are entitled</w:t>
        <w:t>to upgrades at a discounted upgrade price.</w:t>
        <w:t xml:space="preserve">5. Limited Warranty </w:t>
        <w:t>Ragnarok Press warrants the Scriptorium Product to be free from defects in materials and</w:t>
        <w:t>workmanship under normal use for a period of thirty (30) days from the date of delivery as shown</w:t>
        <w:t>on your invoice. Ragnarok Press entire liability and your exclusive remedy as to a defective</w:t>
        <w:t>product shall be, at Ragnarok Press option, either return of purchase price or replacement of any</w:t>
        <w:t>such product that is returned to Ragnarok Press with a copy of the invoice. Ragnarok Press shall</w:t>
        <w:t>have no responsibility to replace the product or refund the purchase price if failure results from</w:t>
        <w:t>accident, abuse or misapplication, or if any product is lost or damaged due to theft, fire, or</w:t>
        <w:t>negligence. Any replacement product will be warranted for thirty (30) days.</w:t>
        <w:t>In all other ways this product is provided "as is". Ragnarok Press does not make any warranty of</w:t>
        <w:t>any kind, either expressed or implied, including, but not limited to the implied warranties of</w:t>
        <w:t>merchantability and fitness for a particular purpose.  Ragnarok Press does not warrant that the</w:t>
        <w:t>functions contained in the Scriptorium Product will meet your requirements or that the operation of</w:t>
        <w:t>the software will be uninterrupted or error free.</w:t>
        <w:t>Under no circumstances and under no legal theory, tort, contract, or otherwise, shall Ragnarok</w:t>
        <w:t>Press or its suppliers or resellers be liable to you or any other person for any indirect, special,</w:t>
        <w:t>incidental, or consequential damages of any character including, without limitation, damages for</w:t>
        <w:t>loss of goodwill, work stoppage, computer failure or malfunction, or any and all other commercial</w:t>
        <w:t>damages or losses.</w:t>
        <w:t>This Agreement represents the complete agreement concerning this license between the parties</w:t>
        <w:t>and supersedes all prior agreements and representations between them. It may be amended only</w:t>
        <w:t>by a writing executed by both parties. If any provision of this Agreement is held to be</w:t>
        <w:t>unenforceable for any reason, such provision shall be reformed only to the extent necessary to</w:t>
        <w:t>make it enforceable.  This Agreement shall be governed by and construed under the laws of the</w:t>
        <w:t>State of Texas.</w:t>
        <w:t>All contents of this package Copyright 1998, Ragnarok Press</w:t>
        <w:t xml:space="preserve">If you have any questions concerning this Agreement, or if you desire to contact Ragnarok </w:t>
        <w:t>Press for any reason, please contact us in writing at:</w:t>
        <w:t>Ragnarok Press</w:t>
        <w:t>POB 140333</w:t>
        <w:t>Austin, TX  78714</w:t>
        <w:t>or through our website at:</w:t>
        <w:t>http://www.ragnarokpress.com/scriptor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